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毕业生同学们：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你们即将离开长安大学校园之际，校医院医保办温馨提醒，记得“带上”健康保障迈入新征程。请你关注个人医保的续接，办理新参保手续前，按规定须先行办理大学生医保的停保手续，以免重复参保导致办理失败。请根据个人情况，择机进行个人线上自助停保。现将有关事宜提示如下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个人自助停保办理方式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手机登录支付宝或微信，搜索“陕西医保”小程序，进入后，点击右下角“我的”进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5605" cy="732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现个人中心，点击授权登录，出现个人信息，核对后点击确认，登录后点击“服务”进入服务平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5185" cy="8214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9755" cy="8860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个人业务申报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点击“城乡居民停保申请”，根据自身实际情况选择中断原因，选择完成后点击“确认”，最后点击“提交”即可。提交后即时生效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19905" cy="794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9749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9771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有关注意事项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lang w:eastAsia="zh-CN"/>
        </w:rPr>
        <w:t>自助办理停保前务必注意大学生医保停保与新参保时间的衔接，避免出现脱保空窗期，以保障个人医保待遇的连续性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停保前完成报销事项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lang w:eastAsia="zh-CN"/>
        </w:rPr>
        <w:t>在大学生医保停保前完成有关医疗费用的报销，以免停保后造成大学生医保待遇的不可享受。未办理停保的正常参保学生，本年度大学生医保待遇享受期仍可正常持续至</w:t>
      </w:r>
      <w:r>
        <w:rPr>
          <w:rFonts w:eastAsia="宋体"/>
          <w:lang w:eastAsia="zh-CN"/>
        </w:rPr>
        <w:t>202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</w:t>
      </w:r>
      <w:r>
        <w:rPr>
          <w:rFonts w:eastAsia="宋体"/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注意事项</w:t>
      </w:r>
    </w:p>
    <w:p>
      <w:pPr>
        <w:pStyle w:val="Normal"/>
        <w:ind w:firstLine="210"/>
        <w:rPr/>
      </w:pPr>
      <w:r>
        <w:rPr>
          <w:lang w:eastAsia="zh-CN"/>
        </w:rPr>
        <w:t>停保前一定要确定入职单位</w:t>
      </w:r>
      <w:r>
        <w:rPr>
          <w:lang w:eastAsia="zh-CN"/>
        </w:rPr>
        <w:t>或新入学校缴纳</w:t>
      </w:r>
      <w:r>
        <w:rPr>
          <w:lang w:eastAsia="zh-CN"/>
        </w:rPr>
        <w:t>医保的具体时间，大学生医保停保即时生效，为保证医保的延续性，请不要随意办理中断登记。选择合适的停保时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1:34Z</dcterms:created>
  <dc:creator>Administrator</dc:creator>
  <dc:description/>
  <dc:language>en-US</dc:language>
  <cp:lastModifiedBy>Administrator</cp:lastModifiedBy>
  <dcterms:modified xsi:type="dcterms:W3CDTF">2024-07-01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3B5B0A014F7F9B7AA18A792812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